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АМЯТКА ДЛЯ ВЕЛОСИПЕДИСТА!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</w:t>
      </w:r>
      <w:r>
        <w:rPr>
          <w:rFonts w:eastAsia="Times New Roman"/>
          <w:lang w:eastAsia="ru-RU"/>
        </w:rPr>
        <w:t>Смотрите на открывающиеся двери машины и на выезжающие машины. Двигайтесь осторожно. Всегда будьте готовы быстро остановиться при необходимости. Будьте предельно осторожны на перекрестках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  </w:t>
      </w:r>
      <w:r>
        <w:rPr>
          <w:rFonts w:eastAsia="Times New Roman"/>
          <w:lang w:eastAsia="ru-RU"/>
        </w:rPr>
        <w:t>Предупреждайте автомобилистов о вашем намерении, подавая соответствующие сигналы руки, по крайней мере, за 300 метров до поворота или остановки, а также в ожидании поворота. Если движение затруднено, пройдите с вашим велосипедом пешком. Посмотрите в обоих направлениях, прежде, чем пересекать дорогу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  </w:t>
      </w:r>
      <w:r>
        <w:rPr>
          <w:rFonts w:eastAsia="Times New Roman"/>
          <w:lang w:eastAsia="ru-RU"/>
        </w:rPr>
        <w:t>Избегайте канализационных решеток, песка или гравия, мокрых листьев, мягких сторон дороги, глубоких ям, впадин и неровных мостовых. Избегайте этих рискованных мест для предотвращения потери контроля или повреждений ваших колес. Пересекайте железнодорожные пути под правильным углом движения, чтобы предотвратить потерю контроля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  </w:t>
      </w:r>
      <w:r>
        <w:rPr>
          <w:rFonts w:eastAsia="Times New Roman"/>
          <w:lang w:eastAsia="ru-RU"/>
        </w:rPr>
        <w:t>Регулярно проверяйте отражатели и их крепежные скобки, чтобы быть уверенными, что они чистые, расположены прямо, не поломаны и хорошо закреплены. Замените поврежденные отражатели и выпрямите или закрепите те, которые изогнуты или слабо закреплены. Не снимайте отражатели или крепежные скобки отражателей с велосипеда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  </w:t>
      </w:r>
      <w:r>
        <w:rPr>
          <w:rFonts w:eastAsia="Times New Roman"/>
          <w:lang w:eastAsia="ru-RU"/>
        </w:rPr>
        <w:t>Отражатели не заменяют освещение. Всегда оборудуйте ваш велосипед всем освещением, велосипедными флажками, отражающей лентой и отражателями, чтобы вы и ваш велосипед были видны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  </w:t>
      </w:r>
      <w:r>
        <w:rPr>
          <w:rFonts w:eastAsia="Times New Roman"/>
          <w:lang w:eastAsia="ru-RU"/>
        </w:rPr>
        <w:t>Двигайтесь медленно по сырой поверхности, так как шины более легко скользят. В сырую погоду начинайте тормозить раньше, чем обычно, так как требуется больший тормозной путь. Передний тормоз используйте с предельной осторожностью (чтобы не перелететь через себя). Будьте осторожны при движении по несвязанному гравию или грунту. Применяйте тормоза постепенно, чтобы поддерживать контроль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  </w:t>
      </w:r>
      <w:r>
        <w:rPr>
          <w:rFonts w:eastAsia="Times New Roman"/>
          <w:lang w:eastAsia="ru-RU"/>
        </w:rPr>
        <w:t>Во время сумерек видимость очень ограничена, будьте очень осторожны, чтобы избежать случайного риска. Освойтесь со средствами управления, чтобы вы знали на ощупь их месторасполож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ru-RU"/>
        </w:rPr>
        <w:t xml:space="preserve">  </w:t>
      </w:r>
      <w:r>
        <w:rPr>
          <w:rFonts w:eastAsia="Times New Roman"/>
          <w:lang w:eastAsia="ru-RU"/>
        </w:rPr>
        <w:t>Не давайте вашему пальто или другой одежде свисать вниз и закрывать задний отражатель. Будьте предельно внимательными при сырой погоде. Одевайте светлую или отражающую одежду, как например, жилеты с отражателем, или одежду с отражающими полосками на руках и ногах. Используйте отражатели на вашем шлеме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  </w:t>
      </w:r>
      <w:r>
        <w:rPr>
          <w:rFonts w:eastAsia="Times New Roman"/>
          <w:lang w:eastAsia="ru-RU"/>
        </w:rPr>
        <w:t>Всегда будьте вежливы к пешеходам. Давайте пешеходам право дороги. Подавайте пешеходам предупреждающие сигналы достаточно громко. Не паркуйте ваши велосипеды там, где они могут оказаться на чьем-либо пути, не держите в руках никаких предметов во время движения, не прикрепляйте к велосипеду ничего, что может помешать вашему обзору или управлению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  </w:t>
      </w:r>
      <w:r>
        <w:rPr>
          <w:rFonts w:eastAsia="Times New Roman"/>
          <w:lang w:eastAsia="ru-RU"/>
        </w:rPr>
        <w:t>Не надевайте при езде на велосипеде то, что будет мешать вам слышать. Не держитесь сами и не прикрепляйте ваш велосипед к легковому автомобилю, грузовику или какому-либо транспорту. Не надевайте никакой одежды, которая может свисать и, следовательно, попасть в колесо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  </w:t>
      </w:r>
      <w:r>
        <w:rPr>
          <w:rFonts w:eastAsia="Times New Roman"/>
          <w:lang w:eastAsia="ru-RU"/>
        </w:rPr>
        <w:t>Двигайтесь в правильном направлении по дороге. Двигайтесь по направлению общего движения, а не против него. Двигайтесь в одном ряду по прямой линии. Двигайтесь ближе к обочине, но на достаточном расстоянии, чтобы педали не касались бордюра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  </w:t>
      </w:r>
      <w:r>
        <w:rPr>
          <w:rFonts w:eastAsia="Times New Roman"/>
          <w:lang w:eastAsia="ru-RU"/>
        </w:rPr>
        <w:t>Смотрите за впереди движущимся велосипедистом или машиной, и будьте готовы предпринять защитные действия. Не следуйте за машиной или другим велосипедом слишком близко. Особенно остерегайтесь транспорта, движущегося позади вас, вам может потребоваться отклониться от прямого пути, чтобы избежать столкновения с чем-нибудь.</w:t>
      </w:r>
    </w:p>
    <w:p>
      <w:pPr>
        <w:pStyle w:val="Normal"/>
        <w:spacing w:lineRule="auto" w:line="240" w:before="0" w:after="20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   </w:t>
      </w:r>
      <w:r>
        <w:rPr>
          <w:rFonts w:eastAsia="Times New Roman"/>
          <w:lang w:eastAsia="ru-RU"/>
        </w:rPr>
        <w:t>Всегда держите обе руки на руле, для того, чтобы лучше управлять велосипедом. Держите ваш взгляд на дороге и движении вокруг вас. Будьте готовы к экстренной остановке, чтобы предотвратить аварию.</w:t>
      </w:r>
    </w:p>
    <w:p>
      <w:pPr>
        <w:pStyle w:val="Normal"/>
        <w:spacing w:before="0" w:after="20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2:21:00Z</dcterms:created>
  <dc:creator>Admin</dc:creator>
  <dc:description/>
  <cp:keywords/>
  <dc:language>en-US</dc:language>
  <cp:lastModifiedBy>Олег Пятков</cp:lastModifiedBy>
  <dcterms:modified xsi:type="dcterms:W3CDTF">2023-03-17T16:31:00Z</dcterms:modified>
  <cp:revision>5</cp:revision>
  <dc:subject/>
  <dc:title/>
</cp:coreProperties>
</file>